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3665</wp:posOffset>
            </wp:positionH>
            <wp:positionV relativeFrom="page">
              <wp:posOffset>730885</wp:posOffset>
            </wp:positionV>
            <wp:extent cx="1238250" cy="1238250"/>
            <wp:effectExtent l="0" t="0" r="0" b="0"/>
            <wp:wrapSquare wrapText="bothSides"/>
            <wp:docPr id="1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-742315</wp:posOffset>
            </wp:positionV>
            <wp:extent cx="2002155" cy="1560830"/>
            <wp:effectExtent l="0" t="0" r="0" b="0"/>
            <wp:wrapSquare wrapText="bothSides"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60"/>
          <w:szCs w:val="40"/>
        </w:rPr>
        <w:t>Resultatliste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ab/>
        <w:tab/>
        <w:t>Dansk Politimesterskab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i skydning 2014.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fviklet den 16. og 17. september på KSC i København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  <w:t>Tjenestepistol ”præcision” mænd</w:t>
      </w:r>
    </w:p>
    <w:tbl>
      <w:tblPr>
        <w:tblW w:w="126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1"/>
        <w:gridCol w:w="2007"/>
        <w:gridCol w:w="1267"/>
        <w:gridCol w:w="1540"/>
      </w:tblGrid>
      <w:tr>
        <w:trPr>
          <w:trHeight w:val="300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5"/>
              <w:gridCol w:w="3015"/>
              <w:gridCol w:w="1706"/>
              <w:gridCol w:w="1895"/>
              <w:gridCol w:w="852"/>
              <w:gridCol w:w="694"/>
              <w:gridCol w:w="991"/>
            </w:tblGrid>
            <w:tr>
              <w:trPr>
                <w:trHeight w:val="360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</w:r>
                </w:p>
              </w:tc>
              <w:tc>
                <w:tcPr>
                  <w:tcW w:w="3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</w:r>
                </w:p>
              </w:tc>
              <w:tc>
                <w:tcPr>
                  <w:tcW w:w="1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da-DK"/>
                    </w:rPr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</w:r>
                </w:p>
              </w:tc>
              <w:tc>
                <w:tcPr>
                  <w:tcW w:w="3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</w:r>
                </w:p>
              </w:tc>
              <w:tc>
                <w:tcPr>
                  <w:tcW w:w="1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</w:r>
                </w:p>
              </w:tc>
              <w:tc>
                <w:tcPr>
                  <w:tcW w:w="30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Navn</w:t>
                  </w:r>
                </w:p>
              </w:tc>
              <w:tc>
                <w:tcPr>
                  <w:tcW w:w="17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Forening</w:t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150 sek.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20 sek.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Duel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Tot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 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 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1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Dennis Pedersen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København</w:t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90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91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90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2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2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Morten Juul Andersen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København</w:t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96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88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87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2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3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John Cramer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København</w:t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97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86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85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2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4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Jan Poulsen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Århus</w:t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88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84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88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2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5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Børge Bladsgaard Jensen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Kolding</w:t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91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87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79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2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6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Søren Vagn Rasmussen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København</w:t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96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83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68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2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7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Claus W. Jespersen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Århus</w:t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93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71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79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2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8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Henrik Sønderstrup-Jensen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Århus</w:t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89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81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71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2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9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eastAsia="da-DK"/>
                    </w:rPr>
                    <w:t>Hans Kristian Laubel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København</w:t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91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6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81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2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10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Søren Larsen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Århus</w:t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89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76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74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2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11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Keld Bojsen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Århus</w:t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96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75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66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2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12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Christian Dyhr Jensen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Århus</w:t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91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68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74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2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13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Christian Kejlstrup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Randers</w:t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88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72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71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2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14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Asbjørn Ohlsen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Randers</w:t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78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74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71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2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15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Kim Wallbridge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København</w:t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79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73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69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2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16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Niels Kristian Bertelsen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Kolding</w:t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75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77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65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2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17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Claus Duch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Århus</w:t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71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63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81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2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18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Frank Rosenstrøm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København</w:t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84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74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55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2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19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Morten Lysgaaard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Århus</w:t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89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55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68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2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20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Kristian Bruun Jensen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Århus</w:t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90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50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72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2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21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Niels Thing Kristensen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Århus</w:t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88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80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38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2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22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Ricky Winther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Kolding</w:t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88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85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30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2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23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Poul-Erik W. Andersen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Kolding</w:t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75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58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50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1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24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Niels Erik Krarup Nielsen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Århus</w:t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88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31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57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1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25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Ramadan Meree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Århus</w:t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54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1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62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1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26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Ahmad El-Alii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  <w:lang w:eastAsia="da-DK"/>
                    </w:rPr>
                  </w:pPr>
                  <w:r>
                    <w:rPr>
                      <w:sz w:val="24"/>
                      <w:szCs w:val="24"/>
                      <w:lang w:eastAsia="da-DK"/>
                    </w:rPr>
                    <w:t>Århus</w:t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57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2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da-DK"/>
                    </w:rPr>
                    <w:t>21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10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7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a-DK"/>
              </w:rPr>
            </w:r>
          </w:p>
        </w:tc>
      </w:tr>
    </w:tbl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Tjenstepistol ”præcision” kvinder</w:t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8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540"/>
        <w:gridCol w:w="1720"/>
        <w:gridCol w:w="1020"/>
        <w:gridCol w:w="840"/>
        <w:gridCol w:w="820"/>
        <w:gridCol w:w="92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Nav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Foreni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150 sek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20 sek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Due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Rana Chouceir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Conny Jense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Louise T. Storgaard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Louise Glismand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167</w:t>
            </w:r>
          </w:p>
        </w:tc>
      </w:tr>
    </w:tbl>
    <w:p>
      <w:pPr>
        <w:pStyle w:val="Sigtelse"/>
        <w:spacing w:lineRule="auto" w:line="240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Sigtelse"/>
        <w:spacing w:lineRule="auto" w:line="240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Sigtelse"/>
        <w:spacing w:lineRule="auto" w:line="240"/>
        <w:jc w:val="center"/>
        <w:rPr/>
      </w:pPr>
      <w:r>
        <w:rPr>
          <w:rFonts w:cs="Verdana" w:ascii="Verdana" w:hAnsi="Verdana"/>
          <w:b/>
          <w:sz w:val="32"/>
        </w:rPr>
        <w:t>Tjenstepistol ”præcision” HOLD</w:t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7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720"/>
        <w:gridCol w:w="1540"/>
        <w:gridCol w:w="1540"/>
      </w:tblGrid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Nav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Forening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Resulta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Dennis Peders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Morten Juul Anders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John Cram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6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a-DK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Jan Pouls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Claus W. Jespers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4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Henrik Sønderstrup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Aarhu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a-DK"/>
              </w:rPr>
              <w:t>744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Børge Bladsgaar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5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Niels Kr. Bertels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Ricky Winth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Kolding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a-DK"/>
              </w:rPr>
              <w:t>677</w:t>
            </w:r>
          </w:p>
        </w:tc>
      </w:tr>
      <w:tr>
        <w:trPr>
          <w:trHeight w:val="3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a-DK"/>
              </w:rPr>
            </w:r>
          </w:p>
        </w:tc>
      </w:tr>
    </w:tbl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Falling Taget – mænd</w:t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042"/>
        <w:gridCol w:w="1720"/>
        <w:gridCol w:w="780"/>
        <w:gridCol w:w="780"/>
        <w:gridCol w:w="800"/>
        <w:gridCol w:w="780"/>
        <w:gridCol w:w="163"/>
        <w:gridCol w:w="863"/>
      </w:tblGrid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Søren Vagn Rasmusse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,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,9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,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,7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6,77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Dennis Pederse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,8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,6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,2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8,76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Jan Poulse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6.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,7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,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,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9,28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Claus W. Jesperse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,8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,4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,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,7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4,56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Ricky Winther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oldin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,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,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,8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,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5,81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John Cramer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,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,2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,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,7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6,84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im Wallbridge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,6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,4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0,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9,20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Henrik Sønderstrup-Jense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,6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,9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,8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1,75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Claus Duch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,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1,0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,5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,8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1,83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0</w:t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 xml:space="preserve">   </w:t>
            </w:r>
            <w:r>
              <w:rPr>
                <w:sz w:val="24"/>
                <w:szCs w:val="24"/>
                <w:lang w:eastAsia="da-DK"/>
              </w:rPr>
              <w:t>Keld Bojse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,9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,5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,9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,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Morten Juul Anderse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,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,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,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1,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5,32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Børge Bladsgaard Jense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oldin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0,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,7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,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,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7,57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Niels Erik Krarup Nielse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,0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,8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,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8,22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Sørens Larse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1,6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,9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,8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0,62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Frank Rosenstrøm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,8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,7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,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,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0,88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ristian Bruun Jense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,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1,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,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4,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1,61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Niels Kristian Bertelse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oldin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,8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,4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,6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,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5,07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Morten Lysgaard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,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1,0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0,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4,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5,52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Christian Dyhr Jense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4,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,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,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,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5,59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Christian Kejlstrup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Rander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0,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0,8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,9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4,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8,26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Lars Toft Nielse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,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4,8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1,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0,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0,91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Asbjørn Ohlse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Rander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,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1,7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,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2,49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Niels Thing Kristense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6,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6,8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,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,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5,52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Poul-Erik W. Anderse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oldin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,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,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5,78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Hans Kristian Laubel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,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5,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4,85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René Reckweg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5,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,9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8,17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Ramadan Meree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5,7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5,74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Ahmad El-Al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0,00</w:t>
            </w:r>
          </w:p>
        </w:tc>
      </w:tr>
    </w:tbl>
    <w:p>
      <w:pPr>
        <w:pStyle w:val="Sigtels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igtels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igtels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igtels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Falling Taget – kvinder</w:t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940"/>
        <w:gridCol w:w="1720"/>
        <w:gridCol w:w="780"/>
        <w:gridCol w:w="780"/>
        <w:gridCol w:w="800"/>
        <w:gridCol w:w="780"/>
        <w:gridCol w:w="207"/>
        <w:gridCol w:w="102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Nav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Forenin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1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Rana Chouceir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,4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,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,6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8,43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Louise T. Storgaard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,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2,07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Louise Glismand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4,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8,0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2,49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Conny Jense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0</w:t>
            </w:r>
          </w:p>
        </w:tc>
      </w:tr>
    </w:tbl>
    <w:p>
      <w:pPr>
        <w:pStyle w:val="Sigtelse"/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igtelse"/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igtelse"/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igtelse"/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>Falling Taget – Veteran Old Boys</w:t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</w:r>
    </w:p>
    <w:tbl>
      <w:tblPr>
        <w:tblW w:w="95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875"/>
        <w:gridCol w:w="1720"/>
        <w:gridCol w:w="780"/>
        <w:gridCol w:w="780"/>
        <w:gridCol w:w="800"/>
        <w:gridCol w:w="780"/>
        <w:gridCol w:w="207"/>
        <w:gridCol w:w="112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 w:eastAsia="da-DK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da-DK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Nav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Forenin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1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 xml:space="preserve">Flemming Harder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,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,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0,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1,0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Preben Jørgense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,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0,8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,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,5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3,63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Henning Kamp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9,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1,7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5,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4,6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0,66</w:t>
            </w:r>
          </w:p>
        </w:tc>
      </w:tr>
    </w:tbl>
    <w:p>
      <w:pPr>
        <w:pStyle w:val="Sigtels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igtels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igtels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Falling Taget – HOLD</w:t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7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720"/>
        <w:gridCol w:w="1540"/>
        <w:gridCol w:w="1540"/>
      </w:tblGrid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Nav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Forening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Resulta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Søren V. Rasmuss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6,7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Dennis Peders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8,7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John Cram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6,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a-DK"/>
              </w:rPr>
              <w:t>62,37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Jan Pouls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9,2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Claus W. Jespers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4,5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Henrik Sønderstrup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Aarhu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1,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a-DK"/>
              </w:rPr>
              <w:t>75,59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Ricky Winth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5,8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Børge bladsgaar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7,5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Niels Kr. Bertels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Kolding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5,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a-DK"/>
              </w:rPr>
              <w:t>108,45</w:t>
            </w:r>
          </w:p>
        </w:tc>
      </w:tr>
    </w:tbl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Falling Taget FINALE</w:t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54"/>
        <w:gridCol w:w="1167"/>
        <w:gridCol w:w="820"/>
        <w:gridCol w:w="741"/>
        <w:gridCol w:w="760"/>
        <w:gridCol w:w="760"/>
        <w:gridCol w:w="763"/>
      </w:tblGrid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sz w:val="28"/>
                <w:szCs w:val="28"/>
                <w:lang w:eastAsia="da-DK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sz w:val="28"/>
                <w:szCs w:val="28"/>
                <w:lang w:eastAsia="da-DK"/>
              </w:rPr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Kvalificeret til finalen: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a-D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sz w:val="28"/>
                <w:szCs w:val="28"/>
                <w:lang w:eastAsia="da-DK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sz w:val="28"/>
                <w:szCs w:val="28"/>
                <w:lang w:eastAsia="da-DK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sz w:val="28"/>
                <w:szCs w:val="28"/>
                <w:lang w:eastAsia="da-DK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sz w:val="28"/>
                <w:szCs w:val="28"/>
                <w:lang w:eastAsia="da-DK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sz w:val="28"/>
                <w:szCs w:val="28"/>
                <w:lang w:eastAsia="da-DK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Søren Vagn Rasmussen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b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,5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,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,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,7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6,77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Dennis Pedersen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b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,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,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,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,2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8,76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Jan Poulsen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.5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,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,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,6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9,28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Claus W. Jespersen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,8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,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,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,7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4,56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Ricky Winther  ikke tilstede v/finalen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olding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,2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,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,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,7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5,81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John Crame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b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,2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,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,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,7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6,84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im Wallbridge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b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,6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,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,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0,2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9,2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Henrik Sønderstrup-Jensen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,6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,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0,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,8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1,75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Claus Duch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,3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1,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,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,8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1,83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</w:tbl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hoot Out</w:t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91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720"/>
        <w:gridCol w:w="640"/>
        <w:gridCol w:w="1065"/>
        <w:gridCol w:w="274"/>
        <w:gridCol w:w="520"/>
        <w:gridCol w:w="909"/>
        <w:gridCol w:w="274"/>
        <w:gridCol w:w="1041"/>
        <w:gridCol w:w="274"/>
        <w:gridCol w:w="960"/>
      </w:tblGrid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Vind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Taber</w:t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Vin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A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)Søren mod 9)Clau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 - 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Søren</w:t>
            </w:r>
          </w:p>
        </w:tc>
        <w:tc>
          <w:tcPr>
            <w:tcW w:w="274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Søren</w:t>
            </w:r>
          </w:p>
        </w:tc>
        <w:tc>
          <w:tcPr>
            <w:tcW w:w="274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Sølv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B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)Dennis mod 8)Henri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 - 0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Dennis</w:t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da-D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Dennis</w:t>
            </w:r>
          </w:p>
        </w:tc>
        <w:tc>
          <w:tcPr>
            <w:tcW w:w="274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Guld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C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)Jan mod 7)Ki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 - 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 xml:space="preserve">Jan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da-DK"/>
              </w:rPr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da-DK"/>
              </w:rPr>
              <w:t>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Jan</w:t>
            </w:r>
          </w:p>
        </w:tc>
        <w:tc>
          <w:tcPr>
            <w:tcW w:w="274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Bronze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D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)Claus mod 6)Joh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0 - 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John</w:t>
            </w:r>
          </w:p>
        </w:tc>
        <w:tc>
          <w:tcPr>
            <w:tcW w:w="274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John</w:t>
            </w:r>
          </w:p>
        </w:tc>
        <w:tc>
          <w:tcPr>
            <w:tcW w:w="274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</w:tbl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460"/>
        <w:gridCol w:w="72"/>
        <w:gridCol w:w="2888"/>
        <w:gridCol w:w="1032"/>
        <w:gridCol w:w="72"/>
        <w:gridCol w:w="716"/>
      </w:tblGrid>
      <w:tr>
        <w:trPr>
          <w:trHeight w:val="300" w:hRule="atLeast"/>
        </w:trPr>
        <w:tc>
          <w:tcPr>
            <w:tcW w:w="39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 xml:space="preserve">Vinder Søren mod vinder John 2 - 0 </w:t>
            </w:r>
          </w:p>
        </w:tc>
        <w:tc>
          <w:tcPr>
            <w:tcW w:w="39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Taber John mod taber Jan 0 - 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 xml:space="preserve">Vinder Dennis mod vinder Jan 2 – 0 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sz w:val="40"/>
                <w:szCs w:val="24"/>
                <w:lang w:eastAsia="da-DK"/>
              </w:rPr>
              <w:t>F/T efter finalen: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da-DK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Guld og Dansk Politimester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Dennis Pedersen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Københav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SølvSøren Vagn Rasmussen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Søren Vagn Rasmussen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København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a-DK"/>
              </w:rPr>
              <w:t>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Bronze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Jan Poulsen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Århus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a-DK"/>
              </w:rPr>
              <w:t xml:space="preserve">4  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John Cramer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København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a-DK"/>
              </w:rPr>
              <w:t xml:space="preserve">5 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Claus W. Jespersen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Århus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a-DK"/>
              </w:rPr>
              <w:t xml:space="preserve">6 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Kim Wallbridge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København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a-DK"/>
              </w:rPr>
              <w:t>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Henrik Sønderstrup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Århus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a-DK"/>
              </w:rPr>
              <w:t>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Claus Duch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Århus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a-DK"/>
              </w:rPr>
              <w:t>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Ricky Winther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Kolding</w:t>
            </w:r>
          </w:p>
        </w:tc>
      </w:tr>
    </w:tbl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Rigspolitiets ærespræmie: bedste tjenestepistolskytte</w:t>
      </w:r>
    </w:p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rrer:</w:t>
        <w:tab/>
      </w:r>
    </w:p>
    <w:p>
      <w:pPr>
        <w:pStyle w:val="Sigtelse"/>
        <w:spacing w:lineRule="auto" w:line="240"/>
        <w:jc w:val="left"/>
        <w:rPr/>
      </w:pPr>
      <w:r>
        <w:rPr>
          <w:rFonts w:cs="Arial" w:ascii="Arial" w:hAnsi="Arial"/>
          <w:szCs w:val="24"/>
        </w:rPr>
        <w:tab/>
        <w:tab/>
        <w:tab/>
        <w:tab/>
        <w:t>Præc.</w:t>
        <w:tab/>
        <w:t>F/T</w:t>
        <w:tab/>
        <w:t>I alt</w:t>
      </w:r>
    </w:p>
    <w:p>
      <w:pPr>
        <w:pStyle w:val="Sigtelse"/>
        <w:spacing w:lineRule="auto" w:line="240"/>
        <w:jc w:val="left"/>
        <w:rPr/>
      </w:pPr>
      <w:r>
        <w:rPr>
          <w:rFonts w:cs="Arial" w:ascii="Arial" w:hAnsi="Arial"/>
          <w:b/>
          <w:szCs w:val="24"/>
        </w:rPr>
        <w:t>Dennis Pedersen</w:t>
        <w:tab/>
        <w:t>København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Cs w:val="24"/>
        </w:rPr>
        <w:t>1</w:t>
        <w:tab/>
        <w:t>1</w:t>
        <w:tab/>
        <w:t>2</w:t>
      </w:r>
    </w:p>
    <w:p>
      <w:pPr>
        <w:pStyle w:val="Sigtelse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hn Cramer</w:t>
        <w:tab/>
        <w:t>København</w:t>
        <w:tab/>
        <w:tab/>
        <w:t>3</w:t>
        <w:tab/>
        <w:t>4</w:t>
        <w:tab/>
        <w:t>7</w:t>
      </w:r>
    </w:p>
    <w:p>
      <w:pPr>
        <w:pStyle w:val="Sigtelse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n Poulsen</w:t>
        <w:tab/>
        <w:t>Århus</w:t>
        <w:tab/>
        <w:tab/>
        <w:t>4</w:t>
        <w:tab/>
        <w:t>3</w:t>
        <w:tab/>
        <w:t>7</w:t>
      </w:r>
    </w:p>
    <w:p>
      <w:pPr>
        <w:pStyle w:val="Sigtelse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øren V. Rasmussen</w:t>
        <w:tab/>
        <w:t>København</w:t>
        <w:tab/>
        <w:tab/>
        <w:t>6</w:t>
        <w:tab/>
        <w:t>2</w:t>
        <w:tab/>
        <w:t>8</w:t>
      </w:r>
    </w:p>
    <w:p>
      <w:pPr>
        <w:pStyle w:val="Sigtelse"/>
        <w:spacing w:lineRule="auto" w:line="24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4"/>
        </w:rPr>
        <w:t>Claus W. Jespersen</w:t>
        <w:tab/>
        <w:t>Århus</w:t>
        <w:tab/>
        <w:tab/>
        <w:t>7</w:t>
        <w:tab/>
        <w:t>5</w:t>
        <w:tab/>
        <w:t>12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</w:p>
    <w:p>
      <w:pPr>
        <w:pStyle w:val="Sigtelse"/>
        <w:spacing w:lineRule="auto" w:line="24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vinder:</w:t>
      </w:r>
    </w:p>
    <w:p>
      <w:pPr>
        <w:pStyle w:val="Sigtelse"/>
        <w:spacing w:lineRule="auto" w:line="24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na Chouceir</w:t>
        <w:tab/>
        <w:t>Århus</w:t>
        <w:tab/>
        <w:tab/>
        <w:t>1</w:t>
        <w:tab/>
        <w:t>1</w:t>
        <w:tab/>
        <w:t>2</w:t>
      </w:r>
    </w:p>
    <w:p>
      <w:pPr>
        <w:pStyle w:val="Sigtelse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uise T. Storgaard</w:t>
        <w:tab/>
        <w:t>Århus</w:t>
        <w:tab/>
        <w:tab/>
        <w:t>3</w:t>
        <w:tab/>
        <w:t>2</w:t>
        <w:tab/>
        <w:t>5</w:t>
      </w:r>
    </w:p>
    <w:p>
      <w:pPr>
        <w:pStyle w:val="Sigtelse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uise Glismann</w:t>
        <w:tab/>
        <w:t>Århus</w:t>
        <w:tab/>
        <w:tab/>
        <w:t>4</w:t>
        <w:tab/>
        <w:t>3</w:t>
        <w:tab/>
        <w:t>7</w:t>
      </w:r>
    </w:p>
    <w:p>
      <w:pPr>
        <w:pStyle w:val="Sigtelse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>50 m riffel – halvmatch</w:t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320"/>
        <w:gridCol w:w="1000"/>
        <w:gridCol w:w="520"/>
        <w:gridCol w:w="420"/>
        <w:gridCol w:w="780"/>
        <w:gridCol w:w="440"/>
        <w:gridCol w:w="400"/>
        <w:gridCol w:w="196"/>
        <w:gridCol w:w="720"/>
        <w:gridCol w:w="520"/>
        <w:gridCol w:w="580"/>
        <w:gridCol w:w="196"/>
        <w:gridCol w:w="700"/>
        <w:gridCol w:w="618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a-DK"/>
              </w:rPr>
            </w:pPr>
            <w:r>
              <w:rPr>
                <w:rFonts w:cs="Arial" w:ascii="Arial" w:hAnsi="Arial"/>
                <w:lang w:val="en-GB" w:eastAsia="da-DK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eastAsia="da-DK"/>
              </w:rPr>
            </w:pPr>
            <w:r>
              <w:rPr>
                <w:rFonts w:cs="Arial" w:ascii="Arial" w:hAnsi="Arial"/>
                <w:b/>
                <w:bCs/>
                <w:lang w:val="en-GB" w:eastAsia="da-DK"/>
              </w:rPr>
              <w:t>Nav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da-DK"/>
              </w:rPr>
            </w:pPr>
            <w:r>
              <w:rPr>
                <w:rFonts w:cs="Arial" w:ascii="Arial" w:hAnsi="Arial"/>
                <w:b/>
                <w:bCs/>
                <w:lang w:val="en-GB" w:eastAsia="da-DK"/>
              </w:rPr>
              <w:t>Foren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da-DK"/>
              </w:rPr>
            </w:pPr>
            <w:r>
              <w:rPr>
                <w:rFonts w:cs="Arial" w:ascii="Arial" w:hAnsi="Arial"/>
                <w:b/>
                <w:bCs/>
                <w:lang w:val="en-GB" w:eastAsia="da-D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da-DK"/>
              </w:rPr>
            </w:pPr>
            <w:r>
              <w:rPr>
                <w:rFonts w:cs="Arial" w:ascii="Arial" w:hAnsi="Arial"/>
                <w:b/>
                <w:bCs/>
                <w:lang w:val="en-GB" w:eastAsia="da-DK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da-DK"/>
              </w:rPr>
            </w:pPr>
            <w:r>
              <w:rPr>
                <w:rFonts w:cs="Arial" w:ascii="Arial" w:hAnsi="Arial"/>
                <w:b/>
                <w:bCs/>
                <w:lang w:val="en-GB" w:eastAsia="da-DK"/>
              </w:rPr>
              <w:t xml:space="preserve">Ligg.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 w:eastAsia="da-DK"/>
              </w:rPr>
            </w:pPr>
            <w:r>
              <w:rPr>
                <w:rFonts w:cs="Arial" w:ascii="Arial" w:hAnsi="Arial"/>
                <w:b/>
                <w:bCs/>
                <w:lang w:val="en-GB" w:eastAsia="da-DK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 w:eastAsia="da-DK"/>
              </w:rPr>
            </w:pPr>
            <w:r>
              <w:rPr>
                <w:rFonts w:cs="Arial" w:ascii="Arial" w:hAnsi="Arial"/>
                <w:b/>
                <w:bCs/>
                <w:lang w:val="en-GB" w:eastAsia="da-D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 w:eastAsia="da-DK"/>
              </w:rPr>
            </w:pPr>
            <w:r>
              <w:rPr>
                <w:rFonts w:cs="Arial" w:ascii="Arial" w:hAnsi="Arial"/>
                <w:b/>
                <w:bCs/>
                <w:lang w:val="en-GB" w:eastAsia="da-DK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da-DK"/>
              </w:rPr>
            </w:pPr>
            <w:r>
              <w:rPr>
                <w:rFonts w:cs="Arial" w:ascii="Arial" w:hAnsi="Arial"/>
                <w:b/>
                <w:bCs/>
                <w:lang w:val="en-GB" w:eastAsia="da-DK"/>
              </w:rPr>
              <w:t>Stå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 w:eastAsia="da-DK"/>
              </w:rPr>
            </w:pPr>
            <w:r>
              <w:rPr>
                <w:rFonts w:cs="Arial" w:ascii="Arial" w:hAnsi="Arial"/>
                <w:b/>
                <w:bCs/>
                <w:lang w:val="en-GB" w:eastAsia="da-DK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 w:eastAsia="da-DK"/>
              </w:rPr>
            </w:pPr>
            <w:r>
              <w:rPr>
                <w:rFonts w:cs="Arial" w:ascii="Arial" w:hAnsi="Arial"/>
                <w:b/>
                <w:bCs/>
                <w:lang w:val="en-GB" w:eastAsia="da-D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 w:eastAsia="da-DK"/>
              </w:rPr>
            </w:pPr>
            <w:r>
              <w:rPr>
                <w:rFonts w:cs="Arial" w:ascii="Arial" w:hAnsi="Arial"/>
                <w:b/>
                <w:bCs/>
                <w:lang w:val="en-GB" w:eastAsia="da-DK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da-DK"/>
              </w:rPr>
            </w:pPr>
            <w:r>
              <w:rPr>
                <w:rFonts w:cs="Arial" w:ascii="Arial" w:hAnsi="Arial"/>
                <w:b/>
                <w:bCs/>
                <w:lang w:val="en-GB" w:eastAsia="da-DK"/>
              </w:rPr>
              <w:t>Knæ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 w:eastAsia="da-DK"/>
              </w:rPr>
            </w:pPr>
            <w:r>
              <w:rPr>
                <w:rFonts w:cs="Arial" w:ascii="Arial" w:hAnsi="Arial"/>
                <w:b/>
                <w:bCs/>
                <w:lang w:val="en-GB" w:eastAsia="da-DK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da-DK"/>
              </w:rPr>
            </w:pPr>
            <w:r>
              <w:rPr>
                <w:rFonts w:cs="Arial" w:ascii="Arial" w:hAnsi="Arial"/>
                <w:lang w:val="en-GB" w:eastAsia="da-DK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da-DK"/>
              </w:rPr>
            </w:pPr>
            <w:r>
              <w:rPr>
                <w:rFonts w:cs="Arial" w:ascii="Arial" w:hAnsi="Arial"/>
                <w:lang w:val="en-GB" w:eastAsia="da-DK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da-DK"/>
              </w:rPr>
            </w:pPr>
            <w:r>
              <w:rPr>
                <w:rFonts w:cs="Arial" w:ascii="Arial" w:hAnsi="Arial"/>
                <w:lang w:val="en-GB" w:eastAsia="da-DK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da-DK"/>
              </w:rPr>
            </w:pPr>
            <w:r>
              <w:rPr>
                <w:rFonts w:cs="Arial" w:ascii="Arial" w:hAnsi="Arial"/>
                <w:lang w:val="en-GB" w:eastAsia="da-DK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da-DK"/>
              </w:rPr>
            </w:pPr>
            <w:r>
              <w:rPr>
                <w:rFonts w:cs="Arial" w:ascii="Arial" w:hAnsi="Arial"/>
                <w:lang w:val="en-GB" w:eastAsia="da-DK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da-DK"/>
              </w:rPr>
            </w:pPr>
            <w:r>
              <w:rPr>
                <w:rFonts w:cs="Arial" w:ascii="Arial" w:hAnsi="Arial"/>
                <w:b/>
                <w:bCs/>
                <w:lang w:val="en-GB" w:eastAsia="da-DK"/>
              </w:rPr>
              <w:t>Total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da-DK"/>
              </w:rPr>
            </w:pPr>
            <w:r>
              <w:rPr>
                <w:rFonts w:cs="Arial" w:ascii="Arial" w:hAnsi="Arial"/>
                <w:lang w:val="en-GB" w:eastAsia="da-DK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da-DK"/>
              </w:rPr>
            </w:pPr>
            <w:r>
              <w:rPr>
                <w:rFonts w:cs="Arial" w:ascii="Arial" w:hAnsi="Arial"/>
                <w:lang w:val="en-GB" w:eastAsia="da-DK"/>
              </w:rPr>
              <w:t>2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da-DK"/>
              </w:rPr>
            </w:pPr>
            <w:r>
              <w:rPr>
                <w:rFonts w:cs="Arial" w:ascii="Arial" w:hAnsi="Arial"/>
                <w:lang w:val="en-GB" w:eastAsia="da-DK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da-DK"/>
              </w:rPr>
            </w:pPr>
            <w:r>
              <w:rPr>
                <w:rFonts w:cs="Arial" w:ascii="Arial" w:hAnsi="Arial"/>
                <w:b/>
                <w:bCs/>
                <w:lang w:val="en-GB" w:eastAsia="da-DK"/>
              </w:rPr>
              <w:t>Total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da-DK"/>
              </w:rPr>
            </w:pPr>
            <w:r>
              <w:rPr>
                <w:rFonts w:cs="Arial" w:ascii="Arial" w:hAnsi="Arial"/>
                <w:lang w:val="en-GB" w:eastAsia="da-DK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da-DK"/>
              </w:rPr>
            </w:pPr>
            <w:r>
              <w:rPr>
                <w:rFonts w:cs="Arial" w:ascii="Arial" w:hAnsi="Arial"/>
                <w:lang w:val="en-GB" w:eastAsia="da-DK"/>
              </w:rPr>
              <w:t>2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da-DK"/>
              </w:rPr>
            </w:pPr>
            <w:r>
              <w:rPr>
                <w:rFonts w:cs="Arial" w:ascii="Arial" w:hAnsi="Arial"/>
                <w:lang w:val="en-GB" w:eastAsia="da-DK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da-DK"/>
              </w:rPr>
            </w:pPr>
            <w:r>
              <w:rPr>
                <w:rFonts w:cs="Arial" w:ascii="Arial" w:hAnsi="Arial"/>
                <w:b/>
                <w:bCs/>
                <w:lang w:val="en-GB" w:eastAsia="da-DK"/>
              </w:rPr>
              <w:t>Total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da-DK"/>
              </w:rPr>
            </w:pPr>
            <w:r>
              <w:rPr>
                <w:rFonts w:cs="Arial" w:ascii="Arial" w:hAnsi="Arial"/>
                <w:lang w:val="en-GB"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 w:eastAsia="da-DK"/>
              </w:rPr>
            </w:pPr>
            <w:r>
              <w:rPr>
                <w:rFonts w:cs="Arial" w:ascii="Arial" w:hAnsi="Arial"/>
                <w:lang w:val="en-GB" w:eastAsia="da-DK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 w:eastAsia="da-DK"/>
              </w:rPr>
              <w:t>Kathrin</w:t>
            </w:r>
            <w:r>
              <w:rPr>
                <w:rFonts w:cs="Arial" w:ascii="Arial" w:hAnsi="Arial"/>
                <w:lang w:eastAsia="da-DK"/>
              </w:rPr>
              <w:t>e Pederse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Rander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19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16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17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53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Søren Smith Rasmusse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bh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17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1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16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484</w:t>
            </w:r>
          </w:p>
        </w:tc>
      </w:tr>
    </w:tbl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50 m riffel – Englandsmatch</w:t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86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820"/>
        <w:gridCol w:w="1368"/>
        <w:gridCol w:w="520"/>
        <w:gridCol w:w="560"/>
        <w:gridCol w:w="480"/>
        <w:gridCol w:w="460"/>
        <w:gridCol w:w="480"/>
        <w:gridCol w:w="440"/>
        <w:gridCol w:w="100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Nav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Foren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1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2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3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4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5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6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I alt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Kathrine Pederse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Rander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Søren Smith Rasmusse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23</w:t>
            </w:r>
          </w:p>
        </w:tc>
      </w:tr>
    </w:tbl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50 m riffel – liggende</w:t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84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560"/>
        <w:gridCol w:w="1368"/>
        <w:gridCol w:w="920"/>
        <w:gridCol w:w="940"/>
        <w:gridCol w:w="860"/>
        <w:gridCol w:w="126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Nav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Forenin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Niels Thing Kristense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Christian Dyh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Claus Duch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Kim Wallbrigd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Louise Glisma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Morten Lysgaar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07</w:t>
            </w:r>
          </w:p>
        </w:tc>
      </w:tr>
    </w:tbl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50 m riffel – liggende – veteran</w:t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380"/>
        <w:gridCol w:w="1540"/>
        <w:gridCol w:w="780"/>
        <w:gridCol w:w="660"/>
        <w:gridCol w:w="800"/>
        <w:gridCol w:w="760"/>
        <w:gridCol w:w="98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Nav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Forenin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Bjørn Niel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7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Jens Peter Jen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Rander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Henrik Laust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Rander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Preben Jørgen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45</w:t>
            </w:r>
          </w:p>
        </w:tc>
      </w:tr>
    </w:tbl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200 m riffel – åben klasse</w:t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60"/>
        <w:gridCol w:w="1600"/>
        <w:gridCol w:w="720"/>
        <w:gridCol w:w="760"/>
        <w:gridCol w:w="780"/>
        <w:gridCol w:w="106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Nav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Foreni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Ligg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Stå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Knæ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Søren Smith Rasmusse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Kathrine Pederse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Rand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Ole Hardo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69</w:t>
            </w:r>
          </w:p>
        </w:tc>
      </w:tr>
    </w:tbl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200 m riffel – liggende</w:t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87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860"/>
        <w:gridCol w:w="1720"/>
        <w:gridCol w:w="1180"/>
        <w:gridCol w:w="207"/>
        <w:gridCol w:w="207"/>
        <w:gridCol w:w="920"/>
        <w:gridCol w:w="118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Nav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Forenin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Tot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Preben Jørgens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4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X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Christian Kejlstrup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Rander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4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x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Claus V. Jespers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Christian Dyh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Niels Erik Krarup Niels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Kim Wallbridg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Asbjørn Ohls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Rander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Frank Rosenstrø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Morten Lysgaar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Søren Lars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0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Søren Lars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0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</w:tbl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200 m riffel – veteran</w:t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85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540"/>
        <w:gridCol w:w="1720"/>
        <w:gridCol w:w="1180"/>
        <w:gridCol w:w="207"/>
        <w:gridCol w:w="1180"/>
        <w:gridCol w:w="118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Nav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Forenin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Tot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Jens Peter Jens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Rander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4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X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Bjørn Niels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4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X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Henning Laust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Rander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4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Erik Andreas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</w:tbl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Fripistol</w:t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520"/>
        <w:gridCol w:w="1400"/>
        <w:gridCol w:w="520"/>
        <w:gridCol w:w="520"/>
        <w:gridCol w:w="520"/>
        <w:gridCol w:w="520"/>
        <w:gridCol w:w="520"/>
        <w:gridCol w:w="520"/>
        <w:gridCol w:w="800"/>
        <w:gridCol w:w="860"/>
        <w:gridCol w:w="86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Nav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Foren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1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Final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Keld Bojse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523,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Hans Kristian Laube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506,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 xml:space="preserve">Jan Poulsen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504,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Niels Peter Br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Vibor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8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487,0</w:t>
            </w:r>
          </w:p>
        </w:tc>
      </w:tr>
    </w:tbl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tandardpistol – åben</w:t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94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42"/>
        <w:gridCol w:w="1540"/>
        <w:gridCol w:w="1000"/>
        <w:gridCol w:w="1000"/>
        <w:gridCol w:w="960"/>
        <w:gridCol w:w="134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Nav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Forenin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150 sek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20 se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10 sek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Jan Poulse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9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7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554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Børge Bladsgaard Jense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oldin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8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551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Ricky Winther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oldin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8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7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546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Hans Kristian Laubel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9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8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Henrik Møller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Vibor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8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7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528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eld Bojse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8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7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527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Ole Hardo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7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4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486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Robert K. Mikkelse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oldin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7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475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Villy Olese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4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473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Søren Vagn Rasmusse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6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473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Niels Kristian Bertelse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oldin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4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466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Lars Toft Nielse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6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464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Christian Dyhr Jense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6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4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464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ristian Bruun Jense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7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457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Søren Smith Rasmusse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4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456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 xml:space="preserve"> </w:t>
            </w:r>
            <w:r>
              <w:rPr>
                <w:sz w:val="24"/>
                <w:szCs w:val="24"/>
                <w:lang w:eastAsia="da-DK"/>
              </w:rPr>
              <w:t>Niels Peter Bro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Vibor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8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452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Henrik Sønderstrup-Jense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5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451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im Wallbridg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6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Frank Rosenstrøm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6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425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Poul-Erik W. Anderse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oldin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411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Claus Duch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406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Niels Thing Kristense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Niels Erik Krarup Nielse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361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René Reckweg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354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Ahmad El-Ali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Ramadan Mere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302</w:t>
            </w:r>
          </w:p>
        </w:tc>
      </w:tr>
    </w:tbl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990"/>
        <w:gridCol w:w="1512"/>
        <w:gridCol w:w="1159"/>
        <w:gridCol w:w="1159"/>
        <w:gridCol w:w="1159"/>
        <w:gridCol w:w="1512"/>
      </w:tblGrid>
      <w:tr>
        <w:trPr>
          <w:trHeight w:val="31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</w:tr>
    </w:tbl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tandardpistol – kvinder</w:t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40"/>
        <w:gridCol w:w="1720"/>
        <w:gridCol w:w="1060"/>
        <w:gridCol w:w="980"/>
        <w:gridCol w:w="940"/>
        <w:gridCol w:w="112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Nav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Forenin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150 sek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20 sek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10 sek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Louise Glismand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Conny Jense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Vivian Bang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0</w:t>
            </w:r>
          </w:p>
        </w:tc>
      </w:tr>
    </w:tbl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tandardpistol – veteran</w:t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9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15"/>
        <w:gridCol w:w="1540"/>
        <w:gridCol w:w="1000"/>
        <w:gridCol w:w="1020"/>
        <w:gridCol w:w="960"/>
        <w:gridCol w:w="130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Nav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Forenin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150 sek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20 se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10 sek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 xml:space="preserve">Flemming Harder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Henning Kamp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0</w:t>
            </w:r>
          </w:p>
        </w:tc>
      </w:tr>
    </w:tbl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tandardpistol – HOLD</w:t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7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720"/>
        <w:gridCol w:w="1540"/>
        <w:gridCol w:w="1540"/>
      </w:tblGrid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Nav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Forening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Resulta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Børge Bladsgaar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Ricky Winth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4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Robert Mikkels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a-DK"/>
              </w:rPr>
              <w:t>1572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Jan Pouls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Keld Bojs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2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Villy Oles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a-DK"/>
              </w:rPr>
              <w:t>1554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Hans K. Laube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Ole Hardo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8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Søren V. Rasmuss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a-DK"/>
              </w:rPr>
              <w:t>1504</w:t>
            </w:r>
          </w:p>
        </w:tc>
      </w:tr>
    </w:tbl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portspistol (kvinder)</w:t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80"/>
        <w:gridCol w:w="1180"/>
        <w:gridCol w:w="520"/>
        <w:gridCol w:w="520"/>
        <w:gridCol w:w="520"/>
        <w:gridCol w:w="808"/>
        <w:gridCol w:w="520"/>
        <w:gridCol w:w="520"/>
        <w:gridCol w:w="520"/>
        <w:gridCol w:w="661"/>
        <w:gridCol w:w="714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Nav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Foren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1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2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3.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Præc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1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2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3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Duel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 xml:space="preserve">Vivian Bang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Helsingø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7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6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537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Conny Jense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øbenhav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6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7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536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Rana Choucei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Århu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6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3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435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Louise T. Storgaar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Århu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6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6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6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5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17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Louise Glisma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Århu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3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3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3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327</w:t>
            </w:r>
          </w:p>
        </w:tc>
      </w:tr>
    </w:tbl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Grovpistol – åben klasse</w:t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598"/>
        <w:gridCol w:w="1240"/>
        <w:gridCol w:w="520"/>
        <w:gridCol w:w="600"/>
        <w:gridCol w:w="540"/>
        <w:gridCol w:w="700"/>
        <w:gridCol w:w="520"/>
        <w:gridCol w:w="520"/>
        <w:gridCol w:w="520"/>
        <w:gridCol w:w="600"/>
        <w:gridCol w:w="618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Nav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Foren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3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Præc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1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2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Duel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 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Jan Pouls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Århu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7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8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55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eld Bojs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Århu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8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6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55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Ricky Winth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old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8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7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55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Børge Bladsgaard Jens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old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7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6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 xml:space="preserve">Conny Jensen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øbenhav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4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8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Robert Kousgaard</w:t>
            </w:r>
          </w:p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Mikkels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old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5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John Cram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øbenhav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4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Niels Kristian Bertels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old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4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4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49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Niels Peter Br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Vibor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5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49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1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ristian Bruun Jens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Århu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6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6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2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1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Hans Kristian Laube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øbenhav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7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4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0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48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1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Dennis Peders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øbenhav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5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6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1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Lars Toft Niels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øbenhav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3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2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1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Henrik S. Møll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Vibor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3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4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2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1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Claus Duc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Århu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3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1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Henrik Sønderstrup-Jens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Århu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2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2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45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1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Frank Rosenstrø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øbenhav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6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2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1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Niels Thing Kristens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Århu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5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0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1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Poul-Erik W. Anders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old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3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43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Niels Erik Krarup Nies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Århu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1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5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Søren Lars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Århu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4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5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16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408</w:t>
            </w:r>
          </w:p>
        </w:tc>
      </w:tr>
    </w:tbl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Grovpistol – veteran</w:t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94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40"/>
        <w:gridCol w:w="1164"/>
        <w:gridCol w:w="580"/>
        <w:gridCol w:w="600"/>
        <w:gridCol w:w="540"/>
        <w:gridCol w:w="696"/>
        <w:gridCol w:w="600"/>
        <w:gridCol w:w="600"/>
        <w:gridCol w:w="600"/>
        <w:gridCol w:w="600"/>
        <w:gridCol w:w="618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Navn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Foreni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3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Præc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2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Duel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Flemming Harder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øbenhav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4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1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10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Jimmy Perplies Hansen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øbenhav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3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9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12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Jørn Moos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øbenhav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3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1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1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209</w:t>
            </w:r>
          </w:p>
        </w:tc>
      </w:tr>
    </w:tbl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Grovpistol – HOLD</w:t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420"/>
        <w:gridCol w:w="1180"/>
        <w:gridCol w:w="1540"/>
        <w:gridCol w:w="1540"/>
      </w:tblGrid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Nav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Forenin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Resulta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Tota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Jan Pouls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Årh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5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eld Bojs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Årh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da-DK"/>
              </w:rPr>
            </w:pPr>
            <w:r>
              <w:rPr>
                <w:rFonts w:cs="Arial" w:ascii="Arial" w:hAnsi="Arial"/>
                <w:b/>
                <w:bCs/>
                <w:lang w:eastAsia="da-DK"/>
              </w:rPr>
              <w:t>5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ristian Bruun Jens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Årh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9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a-DK"/>
              </w:rPr>
              <w:t>16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Guld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Ricky Winth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oldin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Børge Bladsgaard Jens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oldin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Robert Kousgaard Mikkels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oldin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a-DK"/>
              </w:rPr>
              <w:t>159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Sølv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 xml:space="preserve">Conny Jensen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øbenhav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2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John Cram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øbenhav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9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Hans Kristian Laub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øbenhav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8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a-DK"/>
              </w:rPr>
              <w:t>15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Bronze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Dennis Peders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øbenhav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7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Lars Toft Niels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øbenhav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Frank Rosenstrø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Københav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a-DK"/>
              </w:rPr>
              <w:t>13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Claus Du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Årh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Henrik Sønderstrup-Jens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Årh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5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Niels Thing Kristens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Årh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4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a-DK"/>
              </w:rPr>
              <w:t>13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</w:tr>
    </w:tbl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ilhuetpistol</w:t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102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100"/>
        <w:gridCol w:w="1400"/>
        <w:gridCol w:w="520"/>
        <w:gridCol w:w="520"/>
        <w:gridCol w:w="520"/>
        <w:gridCol w:w="687"/>
        <w:gridCol w:w="520"/>
        <w:gridCol w:w="520"/>
        <w:gridCol w:w="520"/>
        <w:gridCol w:w="687"/>
        <w:gridCol w:w="714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Nav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Foren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da-D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da-DK"/>
              </w:rPr>
              <w:t>8 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a-DK"/>
              </w:rPr>
              <w:t>6 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a-DK"/>
              </w:rPr>
              <w:t>4 s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1.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a-DK"/>
              </w:rPr>
              <w:t>8 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a-DK"/>
              </w:rPr>
              <w:t>6 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a-DK"/>
              </w:rPr>
              <w:t>4 s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2.del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Jan Poulse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9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7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62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Børge Bladsgaard Jense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Kold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6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4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11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Morten Juul Anderse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2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48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Frank Rosenstrø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22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Ole Hardo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1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Niels Kristian Bertelse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Kold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9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Poul-Erik W. Anderse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Kold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9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9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89</w:t>
            </w:r>
          </w:p>
        </w:tc>
      </w:tr>
    </w:tbl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Forsøgsklasse: DSF-Tjenestepistol </w:t>
      </w:r>
      <w:r>
        <w:rPr>
          <w:rFonts w:cs="Verdana" w:ascii="Verdana" w:hAnsi="Verdana"/>
          <w:b/>
          <w:sz w:val="28"/>
        </w:rPr>
        <w:t>med tjenestepistol</w:t>
      </w:r>
    </w:p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9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900"/>
        <w:gridCol w:w="1247"/>
        <w:gridCol w:w="660"/>
        <w:gridCol w:w="700"/>
        <w:gridCol w:w="580"/>
        <w:gridCol w:w="580"/>
        <w:gridCol w:w="640"/>
        <w:gridCol w:w="660"/>
        <w:gridCol w:w="98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Navn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Foreni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1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a-DK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Dennis Pedersen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63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John Cramer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41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 xml:space="preserve"> </w:t>
            </w:r>
            <w:r>
              <w:rPr>
                <w:sz w:val="24"/>
                <w:szCs w:val="24"/>
                <w:lang w:eastAsia="da-DK"/>
              </w:rPr>
              <w:t>Søren Vagn Rasmusse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22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Jan Poulse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Morten Juul Anderse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Børge Bladsgaard Jense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oldi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Henrik Sønderstrup-Jense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im Wallbridg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 xml:space="preserve"> </w:t>
            </w:r>
            <w:r>
              <w:rPr>
                <w:sz w:val="24"/>
                <w:szCs w:val="24"/>
                <w:lang w:eastAsia="da-DK"/>
              </w:rPr>
              <w:t>Christian Dyhr Jense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98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0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Claus Duch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93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1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Claus W. Jesperse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69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2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Sørens Larse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63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3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Asbjørn Ohlse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Rander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57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4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Niels Erik Krarup Nielse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49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5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Niels Thing Kristense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21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6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Morten Lysgaard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21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7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Poul-Erik W. Anderse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oldi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8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 xml:space="preserve"> </w:t>
            </w:r>
            <w:r>
              <w:rPr>
                <w:sz w:val="24"/>
                <w:szCs w:val="24"/>
                <w:lang w:eastAsia="da-DK"/>
              </w:rPr>
              <w:t>Louise Glismand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9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 xml:space="preserve"> </w:t>
            </w:r>
            <w:r>
              <w:rPr>
                <w:sz w:val="24"/>
                <w:szCs w:val="24"/>
                <w:lang w:eastAsia="da-DK"/>
              </w:rPr>
              <w:t>Rana Chouceir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0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Christian Kejlstrup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Rander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63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1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 xml:space="preserve"> </w:t>
            </w:r>
            <w:r>
              <w:rPr>
                <w:sz w:val="24"/>
                <w:szCs w:val="24"/>
                <w:lang w:eastAsia="da-DK"/>
              </w:rPr>
              <w:t>Ahmad El-Al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2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Niels Kristian Bertelse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oldi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3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 xml:space="preserve"> </w:t>
            </w:r>
            <w:r>
              <w:rPr>
                <w:sz w:val="24"/>
                <w:szCs w:val="24"/>
                <w:lang w:eastAsia="da-DK"/>
              </w:rPr>
              <w:t>Ramadan Mere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4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 xml:space="preserve"> </w:t>
            </w:r>
            <w:r>
              <w:rPr>
                <w:sz w:val="24"/>
                <w:szCs w:val="24"/>
                <w:lang w:eastAsia="da-DK"/>
              </w:rPr>
              <w:t>Louise T. Storgaard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Århu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50</w:t>
            </w:r>
          </w:p>
        </w:tc>
      </w:tr>
    </w:tbl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center"/>
        <w:rPr/>
      </w:pPr>
      <w:r>
        <w:rPr>
          <w:rFonts w:cs="Verdana" w:ascii="Verdana" w:hAnsi="Verdana"/>
          <w:b/>
          <w:sz w:val="32"/>
        </w:rPr>
        <w:t xml:space="preserve">Forsøgsklasse: DSF-Tjenestepistol </w:t>
      </w:r>
      <w:r>
        <w:rPr>
          <w:rFonts w:cs="Verdana" w:ascii="Verdana" w:hAnsi="Verdana"/>
          <w:b/>
          <w:sz w:val="28"/>
        </w:rPr>
        <w:t>med almindelig pistol</w:t>
      </w:r>
    </w:p>
    <w:p>
      <w:pPr>
        <w:pStyle w:val="Sigtelse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9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900"/>
        <w:gridCol w:w="1247"/>
        <w:gridCol w:w="660"/>
        <w:gridCol w:w="700"/>
        <w:gridCol w:w="580"/>
        <w:gridCol w:w="580"/>
        <w:gridCol w:w="640"/>
        <w:gridCol w:w="660"/>
        <w:gridCol w:w="98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Lars Toft Nielsen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24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Frank Rosenstrøm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21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Henning Kamp (VET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05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Flemming Harder VET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73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Henrik S. Møller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Vibor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66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Preben Jørgensen VET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Søren S. Rasmussen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Københav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5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7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8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da-DK"/>
              </w:rPr>
            </w:pPr>
            <w:r>
              <w:rPr>
                <w:rFonts w:cs="Arial" w:ascii="Arial" w:hAnsi="Arial"/>
                <w:sz w:val="24"/>
                <w:szCs w:val="24"/>
                <w:lang w:eastAsia="da-DK"/>
              </w:rPr>
              <w:t>382</w:t>
            </w:r>
          </w:p>
        </w:tc>
      </w:tr>
    </w:tbl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Sigtelse"/>
        <w:spacing w:lineRule="auto" w:line="240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1134" w:gutter="0" w:header="709" w:top="2126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Politi Light">
    <w:altName w:val="Copperplat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</w:pBdr>
      <w:tabs>
        <w:tab w:val="clear" w:pos="1304"/>
        <w:tab w:val="left" w:pos="6804" w:leader="none"/>
      </w:tabs>
      <w:jc w:val="right"/>
      <w:rPr/>
    </w:pPr>
    <w:r>
      <w:rPr>
        <w:rStyle w:val="PageNumber"/>
        <w:rFonts w:cs="Politi Light;Copperplate" w:ascii="Politi Light;Copperplate" w:hAnsi="Politi Light;Copperplate"/>
        <w:color w:val="0000FF"/>
        <w:lang w:eastAsia="da-DK"/>
      </w:rPr>
      <w:t xml:space="preserve">Side </w:t>
    </w:r>
    <w:r>
      <w:rPr>
        <w:rStyle w:val="PageNumber"/>
        <w:rFonts w:cs="Politi Light;Copperplate" w:ascii="Politi Light;Copperplate" w:hAnsi="Politi Light;Copperplate"/>
        <w:color w:val="0000FF"/>
        <w:lang w:eastAsia="da-DK"/>
      </w:rPr>
      <w:fldChar w:fldCharType="begin"/>
    </w:r>
    <w:r>
      <w:rPr>
        <w:rStyle w:val="PageNumber"/>
        <w:rFonts w:cs="Politi Light;Copperplate" w:ascii="Politi Light;Copperplate" w:hAnsi="Politi Light;Copperplate"/>
        <w:color w:val="0000FF"/>
        <w:lang w:eastAsia="da-DK"/>
      </w:rPr>
      <w:instrText xml:space="preserve"> PAGE </w:instrText>
    </w:r>
    <w:r>
      <w:rPr>
        <w:rStyle w:val="PageNumber"/>
        <w:rFonts w:cs="Politi Light;Copperplate" w:ascii="Politi Light;Copperplate" w:hAnsi="Politi Light;Copperplate"/>
        <w:color w:val="0000FF"/>
        <w:lang w:eastAsia="da-DK"/>
      </w:rPr>
      <w:fldChar w:fldCharType="separate"/>
    </w:r>
    <w:r>
      <w:rPr>
        <w:rStyle w:val="PageNumber"/>
        <w:rFonts w:cs="Politi Light;Copperplate" w:ascii="Politi Light;Copperplate" w:hAnsi="Politi Light;Copperplate"/>
        <w:color w:val="0000FF"/>
        <w:lang w:eastAsia="da-DK"/>
      </w:rPr>
      <w:t>13</w:t>
    </w:r>
    <w:r>
      <w:rPr>
        <w:rStyle w:val="PageNumber"/>
        <w:rFonts w:cs="Politi Light;Copperplate" w:ascii="Politi Light;Copperplate" w:hAnsi="Politi Light;Copperplate"/>
        <w:color w:val="0000FF"/>
        <w:lang w:eastAsia="da-DK"/>
      </w:rPr>
      <w:fldChar w:fldCharType="end"/>
    </w:r>
    <w:r>
      <w:rPr>
        <w:rStyle w:val="PageNumber"/>
        <w:rFonts w:cs="Politi Light;Copperplate" w:ascii="Politi Light;Copperplate" w:hAnsi="Politi Light;Copperplate"/>
        <w:color w:val="0000FF"/>
        <w:lang w:eastAsia="da-D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91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3366"/>
        <w:sz w:val="32"/>
        <w:szCs w:val="32"/>
      </w:rPr>
    </w:pPr>
    <w:r>
      <w:rPr>
        <w:b/>
        <w:color w:val="003366"/>
        <w:sz w:val="32"/>
        <w:szCs w:val="32"/>
      </w:rPr>
      <w:t>DPM i København, den 16. og 17. september 2014</w:t>
    </w:r>
  </w:p>
  <w:p>
    <w:pPr>
      <w:pStyle w:val="Header"/>
      <w:tabs>
        <w:tab w:val="clear" w:pos="1304"/>
        <w:tab w:val="left" w:pos="6804" w:leader="none"/>
      </w:tabs>
      <w:jc w:val="right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FF"/>
      </w:rPr>
      <w:tab/>
      <w:tab/>
    </w:r>
  </w:p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BrdtekstindrykningTegn">
    <w:name w:val="Brødtekstindrykning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03:00Z</dcterms:created>
  <dc:creator>Bisgaard, Lars Albert  (LJE002)</dc:creator>
  <dc:description/>
  <cp:keywords/>
  <dc:language>en-US</dc:language>
  <cp:lastModifiedBy>Gunnar Andersen</cp:lastModifiedBy>
  <cp:lastPrinted>2014-10-17T15:01:00Z</cp:lastPrinted>
  <dcterms:modified xsi:type="dcterms:W3CDTF">2014-10-20T19:03:00Z</dcterms:modified>
  <cp:revision>2</cp:revision>
  <dc:subject/>
  <dc:title>Normal.dot</dc:title>
</cp:coreProperties>
</file>