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Resultatliste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Kronjylland Ope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14. juni 2019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4"/>
          <w:szCs w:val="24"/>
        </w:rPr>
        <w:t>1 :</w:t>
        <w:tab/>
        <w:t>Lars Kortsen, Aarhus PI</w:t>
        <w:tab/>
        <w:tab/>
        <w:t>Vallø Golfklub</w:t>
        <w:tab/>
        <w:t>43</w:t>
      </w:r>
    </w:p>
    <w:p>
      <w:pPr>
        <w:pStyle w:val="Normal"/>
        <w:rPr/>
      </w:pPr>
      <w:r>
        <w:rPr>
          <w:sz w:val="24"/>
          <w:szCs w:val="24"/>
        </w:rPr>
        <w:tab/>
        <w:t>Henrik Engholm Pedersen, Aarhus PI</w:t>
        <w:tab/>
        <w:t>ValløGolfklu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:</w:t>
        <w:tab/>
        <w:t>Carl Søgaard, Randers PI</w:t>
        <w:tab/>
        <w:tab/>
        <w:t>Randers Fjord Golfklub</w:t>
        <w:tab/>
        <w:t>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Jesper Søgaard, Civil</w:t>
        <w:tab/>
        <w:tab/>
        <w:t>Randers Fjord Golfklu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 :</w:t>
        <w:tab/>
        <w:t>Regin Kjær Torbensen, Esbjerg PI</w:t>
        <w:tab/>
        <w:t>Kaj Lykke Golfklub</w:t>
        <w:tab/>
        <w:t>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eter Ebbesen, Civil</w:t>
        <w:tab/>
        <w:tab/>
        <w:t>Randers Fjord Golfklu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 :</w:t>
        <w:tab/>
        <w:t>Peter Gaardsøe, Randers PI</w:t>
        <w:tab/>
        <w:t>Mariagerfjord Golfklub</w:t>
        <w:tab/>
        <w:t>39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Preben Christensen, civil</w:t>
        <w:tab/>
        <w:tab/>
        <w:t>Kalø Golf club</w:t>
        <w:tab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 :</w:t>
        <w:tab/>
        <w:t>Ole Bonde, Civil</w:t>
        <w:tab/>
        <w:tab/>
        <w:t>Randers Fjord Golfklub</w:t>
        <w:tab/>
        <w:t>3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Jørgen Kiraly, Civil</w:t>
        <w:tab/>
        <w:tab/>
        <w:t>Randers Fjord Golfklu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6 : </w:t>
        <w:tab/>
        <w:t>Søren Dahl Rasmussen, Aarhus PI</w:t>
        <w:tab/>
        <w:t>Silkeborg Ry Golfklub</w:t>
        <w:tab/>
        <w:t>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artin Klit Simonsen, Randers PI</w:t>
        <w:tab/>
        <w:t>Silkeborg Ry Golfklu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 :</w:t>
        <w:tab/>
        <w:t>Michael Hansen, Randers PI</w:t>
        <w:tab/>
        <w:t>Skanderborg Golf Klub</w:t>
        <w:tab/>
        <w:t>37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de-DE"/>
        </w:rPr>
        <w:t>Claus Baltzer, Aarhus PI</w:t>
        <w:tab/>
        <w:tab/>
        <w:t>Markusminde Golf Club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  <w:szCs w:val="24"/>
        </w:rPr>
        <w:t xml:space="preserve">8 : </w:t>
        <w:tab/>
        <w:t>Søren Kjærgaard, Aarhus PI</w:t>
        <w:tab/>
        <w:t>Silkeborg Ry Golfklub</w:t>
        <w:tab/>
        <w:t>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ogens Thomasen, Aarhus PI</w:t>
        <w:tab/>
        <w:t>Mariagerfjord Golfklu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 : </w:t>
        <w:tab/>
        <w:t>Jørgen Mørck Jensen, Haderslev PI</w:t>
        <w:tab/>
        <w:t>Haderslev Golfklub</w:t>
        <w:tab/>
        <w:t>34</w:t>
      </w:r>
    </w:p>
    <w:p>
      <w:pPr>
        <w:pStyle w:val="Normal"/>
        <w:rPr/>
      </w:pPr>
      <w:r>
        <w:rPr>
          <w:sz w:val="24"/>
          <w:szCs w:val="24"/>
        </w:rPr>
        <w:tab/>
        <w:t>Hans Jørgen Jessen, Haderslev PI</w:t>
        <w:tab/>
        <w:t>Haderslev Golfklub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:</w:t>
        <w:tab/>
        <w:t>Jørgen K. Jensen, Civil</w:t>
        <w:tab/>
        <w:tab/>
        <w:t>Norddjurs Golfklub</w:t>
        <w:tab/>
        <w:t>3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Torben Olesen, Randers PI</w:t>
        <w:tab/>
        <w:tab/>
        <w:t>Randers Fjord Golfklu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: </w:t>
        <w:tab/>
        <w:t>Lars Forring, Civil</w:t>
        <w:tab/>
        <w:tab/>
        <w:t>Randers Fjord Golfklub</w:t>
        <w:tab/>
        <w:t>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Kaj Nielsen, Civil</w:t>
        <w:tab/>
        <w:tab/>
        <w:t>Randers Fjord Golfklu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: </w:t>
        <w:tab/>
        <w:t>Nancy Jørgensen, Randers PI</w:t>
        <w:tab/>
        <w:t>Randers Fjord Golfklub</w:t>
        <w:tab/>
        <w:t>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Niels Jørgensen, Randers PI</w:t>
        <w:tab/>
        <w:t>Randers Fjord Golfklu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3: </w:t>
        <w:tab/>
        <w:t>Jacob Kronborg, Aarhus PI</w:t>
        <w:tab/>
        <w:t>Markusminde Golf Club</w:t>
        <w:tab/>
        <w:t>30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de-DE"/>
        </w:rPr>
        <w:t>Rasmus Nikolaj Rendbek, Randers PI</w:t>
        <w:tab/>
        <w:t>Sönnertorps Golfklubb</w:t>
      </w:r>
    </w:p>
    <w:p>
      <w:pPr>
        <w:pStyle w:val="Normal"/>
        <w:rPr/>
      </w:pPr>
      <w:r>
        <w:rPr>
          <w:sz w:val="24"/>
          <w:szCs w:val="24"/>
        </w:rPr>
        <w:t>14:</w:t>
        <w:tab/>
        <w:t>Thom Elgaard, Aarhus PI</w:t>
        <w:tab/>
        <w:tab/>
        <w:t>Hammel Golf Klub</w:t>
        <w:tab/>
        <w:t>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Karlo Christensen, Civil</w:t>
        <w:tab/>
        <w:tab/>
        <w:t>Hammel Golf Klu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dste bruttoscore: Søren Dahl Rasmussen, Aarhus PI</w:t>
        <w:tab/>
        <w:t>83 sla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dste stablefordscore: Peter Gaardsøe, Randers PI</w:t>
        <w:tab/>
        <w:tab/>
        <w:t>37 poi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ak til jer som ko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orben Olese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anders P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3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304"/>
        <w:rPr/>
      </w:pPr>
      <w:r>
        <w:rPr>
          <w:sz w:val="24"/>
          <w:szCs w:val="24"/>
        </w:rPr>
        <w:tab/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telse">
    <w:name w:val="Sigtelse"/>
    <w:basedOn w:val="TextBody"/>
    <w:qFormat/>
    <w:pPr>
      <w:spacing w:lineRule="auto" w:line="360" w:before="0" w:after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7:34:00Z</dcterms:created>
  <dc:creator>Torben Olesen</dc:creator>
  <dc:description/>
  <cp:keywords/>
  <dc:language>en-US</dc:language>
  <cp:lastModifiedBy/>
  <cp:revision>1</cp:revision>
  <dc:subject/>
  <dc:title>Normal.dot</dc:title>
</cp:coreProperties>
</file>