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sultatlis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ronjylland Op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. juni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 :</w:t>
        <w:tab/>
        <w:t>Carl Søgaard, Randers PI</w:t>
        <w:tab/>
        <w:t xml:space="preserve"> </w:t>
        <w:tab/>
        <w:t>Randers Fjord GK</w:t>
        <w:tab/>
        <w:t>47</w:t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>Jacob Søgaard, Civil</w:t>
        <w:tab/>
        <w:tab/>
        <w:t>Randers Fjord GK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 : </w:t>
        <w:tab/>
        <w:t>Peter Wulff, Aarhus PI</w:t>
        <w:tab/>
        <w:tab/>
        <w:t>Himmerland Golf Klub</w:t>
        <w:tab/>
        <w:t>47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Michael Ryevad, Aarhus PI</w:t>
        <w:tab/>
        <w:tab/>
        <w:t>Markusminde Golf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3 : </w:t>
        <w:tab/>
        <w:t>Helle With, Randers PI</w:t>
        <w:tab/>
        <w:tab/>
        <w:t>Sundsta Golf</w:t>
        <w:tab/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asmus Rendbæk, Randers PI</w:t>
        <w:tab/>
        <w:t>Sönnertorps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:</w:t>
        <w:tab/>
        <w:t>Jørgen Jensen, Civil</w:t>
        <w:tab/>
        <w:tab/>
        <w:t>Norddjurs GK</w:t>
        <w:tab/>
        <w:t>4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Hans Christian Velling, Civil</w:t>
        <w:tab/>
        <w:t>Nordddjurs G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 : </w:t>
        <w:tab/>
        <w:t>Lars Lundquist, Civil</w:t>
        <w:tab/>
        <w:tab/>
        <w:t>Værebro GK</w:t>
        <w:tab/>
        <w:tab/>
        <w:t>44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Brian Rasmussen, Civil</w:t>
        <w:tab/>
        <w:tab/>
        <w:t>Midtsjælland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: </w:t>
        <w:tab/>
        <w:t>Jens Møller, Civil</w:t>
        <w:tab/>
        <w:tab/>
        <w:t>Randers Fjord GK</w:t>
        <w:tab/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ne Larsen, Civil</w:t>
        <w:tab/>
        <w:tab/>
        <w:t>Randers Fjord G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 : </w:t>
        <w:tab/>
        <w:t>Jan Budolfsen, Civil</w:t>
        <w:tab/>
        <w:tab/>
        <w:t>Haderslev GK</w:t>
        <w:tab/>
        <w:tab/>
        <w:t>43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Henrik Budolfsen, Aarhus PI</w:t>
        <w:tab/>
        <w:t>Himmelbjerg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:</w:t>
        <w:tab/>
        <w:t>Martin Klit Simonsen, Randers PI</w:t>
        <w:tab/>
        <w:t>Silkeborg RY GK</w:t>
        <w:tab/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øren Dahl Rasmussen, Aarhus PI</w:t>
        <w:tab/>
        <w:t>Silkeborg Ry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 : </w:t>
        <w:tab/>
        <w:t>Søren Kjærgaard, Aarhus PI</w:t>
        <w:tab/>
        <w:t>Haderslev GK</w:t>
        <w:tab/>
        <w:tab/>
        <w:t>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gens Thomsen, Aarhus PI</w:t>
        <w:tab/>
        <w:t>Mariagerfjord G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:</w:t>
        <w:tab/>
        <w:t>Torben Christiansen, Civil</w:t>
        <w:tab/>
        <w:t xml:space="preserve"> </w:t>
        <w:tab/>
        <w:t>Randers Fjord GK</w:t>
        <w:tab/>
        <w:t>41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John Bo Christiansen, Civil</w:t>
        <w:tab/>
        <w:tab/>
        <w:t>Randers Fjord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</w:t>
        <w:tab/>
        <w:t>Sandi Putros, Aarhus PI</w:t>
        <w:tab/>
        <w:tab/>
        <w:t>Hansted GK</w:t>
        <w:tab/>
        <w:tab/>
        <w:t>41</w:t>
      </w:r>
    </w:p>
    <w:p>
      <w:pPr>
        <w:pStyle w:val="Normal"/>
        <w:rPr/>
      </w:pPr>
      <w:r>
        <w:rPr>
          <w:sz w:val="24"/>
          <w:szCs w:val="24"/>
        </w:rPr>
        <w:tab/>
        <w:t>Steffen Vad, Aarhus PI</w:t>
        <w:tab/>
        <w:tab/>
        <w:t>Hansted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</w:t>
        <w:tab/>
        <w:t>Steen Stylsvig, Civil</w:t>
        <w:tab/>
        <w:tab/>
        <w:t>Randers Fjord GK</w:t>
        <w:tab/>
        <w:t>40</w:t>
      </w:r>
    </w:p>
    <w:p>
      <w:pPr>
        <w:pStyle w:val="Normal"/>
        <w:rPr/>
      </w:pPr>
      <w:r>
        <w:rPr>
          <w:sz w:val="24"/>
          <w:szCs w:val="24"/>
        </w:rPr>
        <w:tab/>
        <w:t>Mikkel Bentzen, Civil</w:t>
        <w:tab/>
        <w:tab/>
        <w:t>Vallø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</w:t>
        <w:tab/>
        <w:t>Jesper Leth Hansen, Aarhus PI</w:t>
        <w:tab/>
        <w:t>Hammel GK</w:t>
        <w:tab/>
        <w:tab/>
        <w:t>39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atthias Daniel Andersen, Aarhus PI</w:t>
        <w:tab/>
        <w:t>Mollerup G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: </w:t>
        <w:tab/>
        <w:t>Ole Bonde, Civil</w:t>
        <w:tab/>
        <w:tab/>
        <w:t>Randers Fjord GK</w:t>
        <w:tab/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Jørgen Kiraly, Civil </w:t>
        <w:tab/>
        <w:tab/>
        <w:t>Randers Fjord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</w:t>
        <w:tab/>
        <w:t>Peter Gaardsøe, Randers PI</w:t>
        <w:tab/>
        <w:t>Tange Sø GK</w:t>
        <w:tab/>
        <w:tab/>
        <w:t>38</w:t>
      </w:r>
    </w:p>
    <w:p>
      <w:pPr>
        <w:pStyle w:val="Normal"/>
        <w:rPr/>
      </w:pPr>
      <w:r>
        <w:rPr>
          <w:sz w:val="24"/>
          <w:szCs w:val="24"/>
        </w:rPr>
        <w:tab/>
        <w:t>Jørgen Krogh, Randers PI</w:t>
        <w:tab/>
        <w:tab/>
        <w:t>Randers Fjord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</w:t>
        <w:tab/>
        <w:t>Jacob Kronborg, Aarhus PI</w:t>
        <w:tab/>
        <w:tab/>
        <w:t>Markusminde Golf</w:t>
        <w:tab/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l Iversen, Aarhus PI</w:t>
        <w:tab/>
        <w:tab/>
      </w:r>
      <w:bookmarkStart w:id="0" w:name="_GoBack"/>
      <w:bookmarkEnd w:id="0"/>
      <w:r>
        <w:rPr>
          <w:sz w:val="24"/>
          <w:szCs w:val="24"/>
        </w:rPr>
        <w:t>Markusminde G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:</w:t>
        <w:tab/>
        <w:t>Knud Erik Lüttge, Aarhus PI</w:t>
        <w:tab/>
        <w:t>Aarhus GK</w:t>
        <w:tab/>
        <w:tab/>
        <w:t>37</w:t>
      </w:r>
    </w:p>
    <w:p>
      <w:pPr>
        <w:pStyle w:val="Normal"/>
        <w:rPr/>
      </w:pPr>
      <w:r>
        <w:rPr>
          <w:sz w:val="24"/>
          <w:szCs w:val="24"/>
        </w:rPr>
        <w:tab/>
        <w:t>Niels Jørn Nielsen, Civil</w:t>
        <w:tab/>
        <w:tab/>
        <w:t>Randers Fjord G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: </w:t>
        <w:tab/>
        <w:t>Henrik Engholm, Aarhus PI</w:t>
        <w:tab/>
        <w:tab/>
        <w:t>Vallø GK</w:t>
        <w:tab/>
        <w:tab/>
        <w:t>31</w:t>
      </w:r>
    </w:p>
    <w:p>
      <w:pPr>
        <w:pStyle w:val="Normal"/>
        <w:rPr/>
      </w:pPr>
      <w:r>
        <w:rPr>
          <w:sz w:val="24"/>
          <w:szCs w:val="24"/>
        </w:rPr>
        <w:tab/>
        <w:t>Michael Hansen, Aarhus PI</w:t>
        <w:tab/>
        <w:tab/>
        <w:t>Hvalpsund G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Bedste bruttoscore: Jacob Søgaard, Civil</w:t>
        <w:tab/>
        <w:tab/>
        <w:tab/>
        <w:t>76 slag</w:t>
      </w:r>
    </w:p>
    <w:p>
      <w:pPr>
        <w:pStyle w:val="Normal"/>
        <w:rPr/>
      </w:pPr>
      <w:r>
        <w:rPr>
          <w:sz w:val="24"/>
          <w:szCs w:val="24"/>
        </w:rPr>
        <w:t>Bedste Stablefordscore: Helle With, Randers PI</w:t>
        <w:tab/>
        <w:tab/>
        <w:t>43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k for deltagel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rben Ole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nders PI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6:00Z</dcterms:created>
  <dc:creator>Torben Olesen</dc:creator>
  <dc:description/>
  <cp:keywords/>
  <dc:language>en-US</dc:language>
  <cp:lastModifiedBy>Olesen, Torben (TOL002)</cp:lastModifiedBy>
  <cp:lastPrinted>2018-06-25T15:08:00Z</cp:lastPrinted>
  <dcterms:modified xsi:type="dcterms:W3CDTF">2021-06-24T06:09:00Z</dcterms:modified>
  <cp:revision>4</cp:revision>
  <dc:subject/>
  <dc:title>Normal.dot</dc:title>
</cp:coreProperties>
</file>