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ultatliste for Teglstrupløbet 10. oktober 2013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ane 1 – 9.4 km – 21 po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ørn Lind, København</w:t>
        <w:tab/>
        <w:tab/>
        <w:t>72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sten V. Mortensen, København</w:t>
        <w:tab/>
        <w:t>87.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an Damsgaard, Vestegnen</w:t>
        <w:tab/>
        <w:tab/>
        <w:t>ej mød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ane 2 – 6.9 km . 18 po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s Henrik Juda, Roskilde</w:t>
        <w:tab/>
        <w:tab/>
        <w:t>55.37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Jens Buch, Roskilde</w:t>
        <w:tab/>
        <w:tab/>
        <w:t>64.52</w:t>
      </w:r>
    </w:p>
    <w:p>
      <w:pPr>
        <w:pStyle w:val="Normal"/>
        <w:rPr/>
      </w:pPr>
      <w:r>
        <w:rPr>
          <w:sz w:val="22"/>
          <w:szCs w:val="22"/>
          <w:lang w:val="de-DE"/>
        </w:rPr>
        <w:t>Gert Kristensen,  Randers</w:t>
        <w:tab/>
        <w:tab/>
        <w:t>69.45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urt Petersen, Assens</w:t>
        <w:tab/>
        <w:tab/>
        <w:t>70.5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us Etzerodt, Horsens</w:t>
        <w:tab/>
        <w:tab/>
        <w:t>71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ls Aabye, Jernbanefritid</w:t>
        <w:tab/>
        <w:tab/>
        <w:t>71.42</w:t>
      </w:r>
    </w:p>
    <w:p>
      <w:pPr>
        <w:pStyle w:val="Normal"/>
        <w:rPr/>
      </w:pPr>
      <w:r>
        <w:rPr>
          <w:sz w:val="22"/>
          <w:szCs w:val="22"/>
        </w:rPr>
        <w:t>Brian Vibjerg, Vestegnen</w:t>
        <w:tab/>
        <w:tab/>
        <w:t>73.3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s Nørskov, Vestegnen</w:t>
        <w:tab/>
        <w:tab/>
        <w:t>81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øren Bloch, København/ NSJÆ</w:t>
        <w:tab/>
        <w:t>86.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ne 3 – 5.4 km – 13 po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 Stub, København</w:t>
        <w:tab/>
        <w:tab/>
        <w:t>49.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s Hvalsøe Hansen, Odense</w:t>
        <w:tab/>
        <w:t>51.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b Furu, København</w:t>
        <w:tab/>
        <w:tab/>
        <w:t>54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 Kofod, København</w:t>
        <w:tab/>
        <w:tab/>
        <w:t>59.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s F. Nielsen, København</w:t>
        <w:tab/>
        <w:tab/>
        <w:t>75.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ben Olesen, Randers</w:t>
        <w:tab/>
        <w:tab/>
        <w:t>105.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ne 4 – 4.2 km – 12 po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.V.Jensen, Odense</w:t>
        <w:tab/>
        <w:tab/>
        <w:t>37.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e Jensen, HSOK</w:t>
        <w:tab/>
        <w:tab/>
        <w:t>37.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ger Mikkelsen, Odense</w:t>
        <w:tab/>
        <w:tab/>
        <w:t>44.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ne Pedersen, Randers</w:t>
        <w:tab/>
        <w:tab/>
        <w:t>47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ns Ipsen, Odense</w:t>
        <w:tab/>
        <w:tab/>
        <w:t>53.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e Møller, Odense</w:t>
        <w:tab/>
        <w:tab/>
        <w:t>55.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r Sølling, Odense</w:t>
        <w:tab/>
        <w:tab/>
        <w:t>61.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t Hald Nielsen, København</w:t>
        <w:tab/>
        <w:t>62.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se Sølling, Odense</w:t>
        <w:tab/>
        <w:tab/>
        <w:t>72.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ens Køhler, København</w:t>
        <w:tab/>
        <w:tab/>
        <w:t>80.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nnar Christiansen, Odense</w:t>
        <w:tab/>
        <w:tab/>
        <w:t>mgl. kl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ane 5 – 5.5 km – 18 po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øren Jensen, København</w:t>
        <w:tab/>
        <w:tab/>
        <w:t>73.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per Kragh, Slagelse</w:t>
        <w:tab/>
        <w:tab/>
        <w:t>75.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el Nilsson, Slagelse</w:t>
        <w:tab/>
        <w:tab/>
        <w:t>93.5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ne 6 – 5.2 km – 17 po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ne Späth-Kolind, Helsingør</w:t>
        <w:tab/>
        <w:t>54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mle Milstrau, Helsingør</w:t>
        <w:tab/>
        <w:tab/>
        <w:t>54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ers Gudnitz, Helsingør</w:t>
        <w:tab/>
        <w:tab/>
        <w:t>54.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emming Didriksen, Helsingør</w:t>
        <w:tab/>
        <w:t>ej mødt.</w:t>
      </w:r>
    </w:p>
    <w:p>
      <w:pPr>
        <w:pStyle w:val="Normal"/>
        <w:rPr/>
      </w:pPr>
      <w:r>
        <w:rPr>
          <w:sz w:val="22"/>
          <w:szCs w:val="22"/>
        </w:rPr>
        <w:t>Anne-Marie Madsen, Helsingør</w:t>
        <w:tab/>
        <w:t>ej mødt.</w:t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142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819" w:leader="none"/>
        <w:tab w:val="right" w:pos="9638" w:leader="none"/>
      </w:tabs>
      <w:ind w:left="-851" w:hanging="0"/>
      <w:rPr/>
    </w:pPr>
    <w:r>
      <w:rPr/>
    </w:r>
  </w:p>
  <w:p>
    <w:pPr>
      <w:pStyle w:val="Header"/>
      <w:tabs>
        <w:tab w:val="left" w:pos="2694" w:leader="none"/>
        <w:tab w:val="center" w:pos="4819" w:leader="none"/>
        <w:tab w:val="right" w:pos="9638" w:leader="none"/>
      </w:tabs>
      <w:ind w:left="-851" w:hanging="0"/>
      <w:rPr/>
    </w:pPr>
    <w:r>
      <w:rPr/>
      <w:drawing>
        <wp:inline distT="0" distB="0" distL="0" distR="0">
          <wp:extent cx="6951980" cy="1552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5198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2:00Z</dcterms:created>
  <dc:creator>Kurt Bannerhoff</dc:creator>
  <dc:description/>
  <cp:keywords/>
  <dc:language>en-US</dc:language>
  <cp:lastModifiedBy>Erik Ulff Zerlang Skriver</cp:lastModifiedBy>
  <cp:lastPrinted>2010-08-16T12:25:00Z</cp:lastPrinted>
  <dcterms:modified xsi:type="dcterms:W3CDTF">2013-10-11T08:44:00Z</dcterms:modified>
  <cp:revision>3</cp:revision>
  <dc:subject/>
  <dc:title>Indbydelse til Teglstrupløbet 2007</dc:title>
</cp:coreProperties>
</file>